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985"/>
        <w:gridCol w:w="1276"/>
      </w:tblGrid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NOMBRE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ONTRATO NU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TIPO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VALOR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jc w:val="center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tbl>
      <w:tblPr>
        <w:tblW w:w="9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83"/>
        <w:gridCol w:w="284"/>
        <w:gridCol w:w="283"/>
        <w:gridCol w:w="284"/>
        <w:gridCol w:w="2976"/>
        <w:gridCol w:w="426"/>
        <w:gridCol w:w="457"/>
        <w:gridCol w:w="1276"/>
      </w:tblGrid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ÍTEM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PONSABL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L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LIO</w:t>
            </w:r>
          </w:p>
        </w:tc>
      </w:tr>
      <w:tr>
        <w:trPr>
          <w:trHeight w:val="183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APA PRECONTRACT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ificado de Banco de Proyectos  ( Si aplica 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fe de Proyect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citud de Bienes y Servici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/Oficina Gesto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tificación  Tramite Disponibilidad Presupues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fe Proyect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ificación Plan Anual de Adquisicion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macenist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ificado Disponibilidad Presupuest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e Presupue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udio de Merca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icina Gestor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udios del Secto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e Proyectos  - Jefe Presupue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imación de Riesgos Previsib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ón Jurídica y Contract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udios y Documentos Previo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icina Gestor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tación Públi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dor Juríd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ación SECOP Estudios Previos, Estudios del Sector e Invitación Púb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dministrativo Gestión Jurídica y Contract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pción Propuestas presentada por los Oferentes con sus respectivos anex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dministrativo Gestión Jurídica y Contract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boración de Adendas (si aplica) y publicación SEC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dor Jurídico - Auxiliar Administrativo Gestión Jurídica y Contract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a de Cier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xiliar Administrativo Gestión Jurídica y Contractual  - Coordinador Jurídic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o Administrativo designación Evaluador o Comité Evalu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ció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rme de Evaluació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luador o Comité Evaluado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ación Informe de Evaluación en el SEC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dministrativo Gestión Jurídica y Contract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ión y Respuesta a las Observaciones (si aplic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dor o Comité Evalu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APA CONTRACTUAL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do de Aceptación de la Oferta o Acto Administrativo decretando la declaración de desierta de la convocatoria públic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dor Juríd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dición del Registro Presupuestal R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xiliar Administrativo Gestión Jurídica y Contractu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óliza de Garantía (si aplic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a de Aprobación de Garantí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ación del Contrato en el SEC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dor Jurídico – Direc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APA DE EJECUCIÓN CONTRACTUAL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boración y Suscripción del Acta de Inic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dor Jurídico – Supervisor y Contrat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os Adicion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os Modificatori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os Aclaratori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 de suspens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 de reinic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pción Cuentas de Cobro, Informe de Actividades, Evidencias Magnéticas y Certificación de aportes al sistema de  Seguridad So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viso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e de supervis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vis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a Fin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ción General – Supervisor y Contratist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APA LIQUIDACIÓN CONTRACTUAL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a Liquidació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rdinador Jurídic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blicación Acta Final y Liquidació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dministrativo Gestión Jurídica y Contract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ivo del Expediente Contractu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dministrativo Gestión Jurídica y Contract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4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5959"/>
      <w:gridCol w:w="1848"/>
    </w:tblGrid>
    <w:tr>
      <w:trPr>
        <w:trHeight w:val="546" w:hRule="atLeast"/>
      </w:trPr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lang w:val="es-CO" w:eastAsia="es-CO"/>
            </w:rPr>
          </w:pPr>
          <w:r>
            <w:rPr>
              <w:color w:val="333333"/>
              <w:lang w:val="en-US" w:eastAsia="en-US"/>
            </w:rPr>
            <w:drawing>
              <wp:inline distT="0" distB="0" distL="0" distR="0">
                <wp:extent cx="1027430" cy="84010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4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ubtitle"/>
            <w:rPr>
              <w:rFonts w:cs="Arial"/>
              <w:bCs/>
              <w:color w:val="000000"/>
              <w:sz w:val="18"/>
              <w:szCs w:val="18"/>
              <w:lang w:val="es-MX" w:eastAsia="es-ES"/>
            </w:rPr>
          </w:pPr>
          <w:r>
            <w:rPr>
              <w:rFonts w:cs="Arial"/>
              <w:bCs/>
              <w:color w:val="000000"/>
              <w:sz w:val="18"/>
              <w:szCs w:val="18"/>
              <w:lang w:val="es-MX" w:eastAsia="es-ES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MX" w:eastAsia="es-E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MX" w:eastAsia="es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LISTA DE CHEQUEO CONTRATACIÓN MINIMA CUANTIA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color w:val="333333"/>
              <w:sz w:val="18"/>
              <w:szCs w:val="18"/>
              <w:lang w:val="es-CO" w:eastAsia="es-CO"/>
            </w:rPr>
            <w:t>F:12.PO.GJC</w:t>
          </w:r>
        </w:p>
      </w:tc>
    </w:tr>
    <w:tr>
      <w:trPr>
        <w:trHeight w:val="495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18"/>
              <w:lang w:val="es-CO" w:eastAsia="es-CO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8"/>
              <w:szCs w:val="18"/>
              <w:lang w:val="es-CO" w:eastAsia="es-CO"/>
            </w:rPr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CO" w:eastAsia="es-CO"/>
            </w:rPr>
            <w:t>Versión: 0.6</w:t>
          </w:r>
        </w:p>
      </w:tc>
    </w:tr>
    <w:tr>
      <w:trPr>
        <w:trHeight w:val="585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18"/>
              <w:lang w:val="es-CO" w:eastAsia="es-CO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8"/>
              <w:szCs w:val="18"/>
              <w:lang w:val="es-CO" w:eastAsia="es-CO"/>
            </w:rPr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CO" w:eastAsia="es-CO"/>
            </w:rPr>
            <w:t>Fecha: 02.05.1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color w:val="C0C0C0"/>
      <w:sz w:val="24"/>
    </w:rPr>
  </w:style>
  <w:style w:type="character" w:styleId="TextodegloboCar">
    <w:name w:val="Texto de globo Car"/>
    <w:qFormat/>
    <w:rPr>
      <w:rFonts w:ascii="Segoe UI" w:hAnsi="Segoe UI" w:cs="Segoe UI"/>
      <w:color w:val="333333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C0C0C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54:00Z</dcterms:created>
  <dc:creator>Barbara Carvajal</dc:creator>
  <dc:description/>
  <cp:keywords/>
  <dc:language>en-US</dc:language>
  <cp:lastModifiedBy>LENOVO</cp:lastModifiedBy>
  <cp:lastPrinted>2014-10-06T15:14:00Z</cp:lastPrinted>
  <dcterms:modified xsi:type="dcterms:W3CDTF">2017-04-28T16:54:00Z</dcterms:modified>
  <cp:revision>2</cp:revision>
  <dc:subject/>
  <dc:title>Bucaramanga, 4 de junio de 2009</dc:title>
</cp:coreProperties>
</file>